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РЕШ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 2014 г.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ут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Устав Крутоярского сельского поселения следующие изменения и допол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решение подлежит официальному  опубликованию в газете «Октябрьская искра»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рутоя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М.Я. Новгор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утоярского сель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№ 92 от 02.06.2014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и дополнения  в Устав Крутоярского сельского поселения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)В статье 6   пункт  1  дополнить подпунктом 39 следующего  содержания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39) создание условий для реализации мер, направленных на укрепление  межнационального  и межконфессионального согласия, сохранение и развитие языков  и культуры  народов  Российской Федерации, проживающих на территории поселения, социальную и культурную адаптацию мигрантов, профилактику межнациональных (межэтнических)конфликтов».</w:t>
      </w:r>
    </w:p>
    <w:p>
      <w:pPr>
        <w:pStyle w:val="Normal"/>
        <w:tabs>
          <w:tab w:val="clear" w:pos="708"/>
          <w:tab w:val="left" w:pos="1800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  <w:t>2)В статье 25 пункты 2,4,5 исключить</w:t>
      </w:r>
    </w:p>
    <w:p>
      <w:pPr>
        <w:pStyle w:val="Normal"/>
        <w:tabs>
          <w:tab w:val="clear" w:pos="708"/>
          <w:tab w:val="left" w:pos="1800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  <w:t>3) В статье 32 пункты 2,3 исключить.</w:t>
      </w:r>
    </w:p>
    <w:p>
      <w:pPr>
        <w:pStyle w:val="Normal"/>
        <w:tabs>
          <w:tab w:val="clear" w:pos="708"/>
          <w:tab w:val="left" w:pos="1800" w:leader="none"/>
        </w:tabs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08" w:firstLine="12"/>
        <w:rPr>
          <w:sz w:val="28"/>
          <w:szCs w:val="28"/>
        </w:rPr>
      </w:pPr>
      <w:r>
        <w:rPr>
          <w:sz w:val="28"/>
          <w:szCs w:val="28"/>
        </w:rPr>
        <w:t>4) В статье 34  пункт 1 дополнить подпунктом 39 следующего      содержания:</w:t>
      </w:r>
    </w:p>
    <w:p>
      <w:pPr>
        <w:pStyle w:val="Normal"/>
        <w:tabs>
          <w:tab w:val="clear" w:pos="708"/>
          <w:tab w:val="left" w:pos="1800" w:leader="none"/>
        </w:tabs>
        <w:ind w:left="142" w:first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ind w:left="142" w:firstLine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39) создаёт условия для реализации мер, направленных на укрепление межнационального  и межконфессионального согласия, сохранение и развитие языков  и культуры  народов 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tabs>
          <w:tab w:val="clear" w:pos="708"/>
          <w:tab w:val="left" w:pos="1800" w:leader="none"/>
        </w:tabs>
        <w:ind w:left="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09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 статье 47.1 пункт 2 дополнить подпунктом 5 следующего               содержания:</w:t>
      </w:r>
    </w:p>
    <w:p>
      <w:pPr>
        <w:pStyle w:val="Normal"/>
        <w:tabs>
          <w:tab w:val="clear" w:pos="708"/>
          <w:tab w:val="left" w:pos="180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5) допущение  главой поселения, местной администрацией, иными органами и должностными лицами  местного самоуправления  муниципального образования и подведомственными организациями массового нарушения  государственных 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 , национальной , языковой или  религиозной принадлежности, если это повлекло нарушение  межнационального и межконфессионального согласия и способствовало возникновению  межнациональных (межэтнических) и межконфессиональных конфлик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</w:t>
        <w:tab/>
        <w:tab/>
        <w:tab/>
        <w:tab/>
        <w:tab/>
        <w:tab/>
        <w:tab/>
        <w:t>А.Л.Колы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1:00Z</dcterms:created>
  <dc:creator>Мальцев Денис Геннадьевич</dc:creator>
  <dc:description/>
  <cp:keywords/>
  <dc:language>en-US</dc:language>
  <cp:lastModifiedBy>Специалист</cp:lastModifiedBy>
  <cp:lastPrinted>2014-06-03T10:28:00Z</cp:lastPrinted>
  <dcterms:modified xsi:type="dcterms:W3CDTF">2015-06-29T08:21:00Z</dcterms:modified>
  <cp:revision>2</cp:revision>
  <dc:subject/>
  <dc:title/>
</cp:coreProperties>
</file>